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the Ca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y Clark Ness     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</wp:posOffset>
            </wp:positionH>
            <wp:positionV relativeFrom="paragraph">
              <wp:posOffset>312420</wp:posOffset>
            </wp:positionV>
            <wp:extent cx="1494790" cy="1828800"/>
            <wp:effectExtent l="0" t="0" r="0" b="0"/>
            <wp:wrapTight wrapText="bothSides">
              <wp:wrapPolygon edited="0">
                <wp:start x="9100" y="116"/>
                <wp:lineTo x="1660" y="235"/>
                <wp:lineTo x="793" y="294"/>
                <wp:lineTo x="793" y="1063"/>
                <wp:lineTo x="865" y="2247"/>
                <wp:lineTo x="1154" y="2957"/>
                <wp:lineTo x="1009" y="3904"/>
                <wp:lineTo x="431" y="4851"/>
                <wp:lineTo x="287" y="5797"/>
                <wp:lineTo x="-2" y="6744"/>
                <wp:lineTo x="-70" y="7691"/>
                <wp:lineTo x="-70" y="10532"/>
                <wp:lineTo x="215" y="12425"/>
                <wp:lineTo x="504" y="15266"/>
                <wp:lineTo x="1876" y="19053"/>
                <wp:lineTo x="1660" y="20000"/>
                <wp:lineTo x="1226" y="20355"/>
                <wp:lineTo x="865" y="20770"/>
                <wp:lineTo x="865" y="21125"/>
                <wp:lineTo x="1226" y="21361"/>
                <wp:lineTo x="1443" y="21361"/>
                <wp:lineTo x="13218" y="21361"/>
                <wp:lineTo x="13507" y="21361"/>
                <wp:lineTo x="16541" y="21006"/>
                <wp:lineTo x="17408" y="20947"/>
                <wp:lineTo x="20009" y="20237"/>
                <wp:lineTo x="20081" y="20000"/>
                <wp:lineTo x="21092" y="19053"/>
                <wp:lineTo x="21381" y="18106"/>
                <wp:lineTo x="21309" y="17160"/>
                <wp:lineTo x="20587" y="14319"/>
                <wp:lineTo x="21020" y="13372"/>
                <wp:lineTo x="21165" y="12603"/>
                <wp:lineTo x="20370" y="12544"/>
                <wp:lineTo x="13218" y="12425"/>
                <wp:lineTo x="12929" y="11715"/>
                <wp:lineTo x="12785" y="11479"/>
                <wp:lineTo x="12351" y="10532"/>
                <wp:lineTo x="11701" y="9585"/>
                <wp:lineTo x="10762" y="8638"/>
                <wp:lineTo x="9028" y="7691"/>
                <wp:lineTo x="8378" y="6744"/>
                <wp:lineTo x="9173" y="4851"/>
                <wp:lineTo x="9244" y="4022"/>
                <wp:lineTo x="9173" y="3490"/>
                <wp:lineTo x="8739" y="2957"/>
                <wp:lineTo x="8884" y="2010"/>
                <wp:lineTo x="9606" y="1063"/>
                <wp:lineTo x="9606" y="235"/>
                <wp:lineTo x="9534" y="116"/>
                <wp:lineTo x="9100" y="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e day Mr. Ness was in his classroom.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  A cat walked into the room.  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ello, Mr. Ness,” said the c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r. Ness looked at the cat.  He was surprised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ho are you?” aske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Sarah,” said the c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ou can’t be Sarah.  Sarah is a girl,” sai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588010</wp:posOffset>
            </wp:positionV>
            <wp:extent cx="1865630" cy="1825625"/>
            <wp:effectExtent l="0" t="0" r="0" b="0"/>
            <wp:wrapTight wrapText="bothSides">
              <wp:wrapPolygon edited="0">
                <wp:start x="9958" y="116"/>
                <wp:lineTo x="8511" y="235"/>
                <wp:lineTo x="5094" y="886"/>
                <wp:lineTo x="4515" y="1182"/>
                <wp:lineTo x="3936" y="1714"/>
                <wp:lineTo x="3936" y="2010"/>
                <wp:lineTo x="3704" y="2128"/>
                <wp:lineTo x="3530" y="2839"/>
                <wp:lineTo x="3588" y="2957"/>
                <wp:lineTo x="3241" y="3371"/>
                <wp:lineTo x="2199" y="4851"/>
                <wp:lineTo x="1967" y="5797"/>
                <wp:lineTo x="1967" y="7336"/>
                <wp:lineTo x="2025" y="7691"/>
                <wp:lineTo x="2256" y="7691"/>
                <wp:lineTo x="1330" y="8756"/>
                <wp:lineTo x="461" y="10887"/>
                <wp:lineTo x="461" y="11183"/>
                <wp:lineTo x="519" y="11479"/>
                <wp:lineTo x="288" y="11715"/>
                <wp:lineTo x="56" y="12248"/>
                <wp:lineTo x="-56" y="13905"/>
                <wp:lineTo x="-56" y="18462"/>
                <wp:lineTo x="288" y="19053"/>
                <wp:lineTo x="519" y="19053"/>
                <wp:lineTo x="1156" y="20000"/>
                <wp:lineTo x="1214" y="20178"/>
                <wp:lineTo x="3936" y="20947"/>
                <wp:lineTo x="4689" y="21006"/>
                <wp:lineTo x="6947" y="21361"/>
                <wp:lineTo x="7179" y="21361"/>
                <wp:lineTo x="7526" y="21361"/>
                <wp:lineTo x="15054" y="21361"/>
                <wp:lineTo x="18413" y="21243"/>
                <wp:lineTo x="18355" y="20947"/>
                <wp:lineTo x="19050" y="20947"/>
                <wp:lineTo x="20208" y="20355"/>
                <wp:lineTo x="20324" y="20000"/>
                <wp:lineTo x="20845" y="19231"/>
                <wp:lineTo x="20845" y="19053"/>
                <wp:lineTo x="21135" y="18106"/>
                <wp:lineTo x="21424" y="14615"/>
                <wp:lineTo x="21366" y="13786"/>
                <wp:lineTo x="21193" y="13372"/>
                <wp:lineTo x="20903" y="12425"/>
                <wp:lineTo x="20845" y="10709"/>
                <wp:lineTo x="20498" y="9585"/>
                <wp:lineTo x="19977" y="8638"/>
                <wp:lineTo x="18760" y="6744"/>
                <wp:lineTo x="18934" y="5502"/>
                <wp:lineTo x="18645" y="5087"/>
                <wp:lineTo x="18181" y="4851"/>
                <wp:lineTo x="17313" y="3904"/>
                <wp:lineTo x="17602" y="3667"/>
                <wp:lineTo x="17660" y="3253"/>
                <wp:lineTo x="17429" y="2957"/>
                <wp:lineTo x="17544" y="2602"/>
                <wp:lineTo x="16965" y="2128"/>
                <wp:lineTo x="16502" y="2010"/>
                <wp:lineTo x="16155" y="1714"/>
                <wp:lineTo x="15054" y="1063"/>
                <wp:lineTo x="15112" y="826"/>
                <wp:lineTo x="13722" y="531"/>
                <wp:lineTo x="10248" y="116"/>
                <wp:lineTo x="9958" y="1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But I am Sarah,” said the cat.  “I just know how to turn myself into all kinds of animals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ll then prove it and turn into a lion,” said Mr. Ness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  <w:iCs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Sarah was a lion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Don’t eat me,” said Mr. Ness when the lion looked at him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525145</wp:posOffset>
            </wp:positionV>
            <wp:extent cx="1298575" cy="1833880"/>
            <wp:effectExtent l="0" t="0" r="0" b="0"/>
            <wp:wrapTight wrapText="bothSides">
              <wp:wrapPolygon edited="0">
                <wp:start x="165" y="235"/>
                <wp:lineTo x="582" y="1182"/>
                <wp:lineTo x="832" y="2128"/>
                <wp:lineTo x="1166" y="3075"/>
                <wp:lineTo x="665" y="4022"/>
                <wp:lineTo x="248" y="4436"/>
                <wp:lineTo x="-2" y="5146"/>
                <wp:lineTo x="-81" y="6389"/>
                <wp:lineTo x="248" y="7810"/>
                <wp:lineTo x="498" y="9703"/>
                <wp:lineTo x="915" y="11656"/>
                <wp:lineTo x="1499" y="12544"/>
                <wp:lineTo x="2417" y="13491"/>
                <wp:lineTo x="5085" y="17278"/>
                <wp:lineTo x="4918" y="18225"/>
                <wp:lineTo x="4418" y="18757"/>
                <wp:lineTo x="4418" y="19468"/>
                <wp:lineTo x="5085" y="20119"/>
                <wp:lineTo x="5419" y="20119"/>
                <wp:lineTo x="6503" y="21065"/>
                <wp:lineTo x="7087" y="21361"/>
                <wp:lineTo x="7170" y="21361"/>
                <wp:lineTo x="7754" y="21361"/>
                <wp:lineTo x="8004" y="21361"/>
                <wp:lineTo x="9255" y="21125"/>
                <wp:lineTo x="14843" y="21065"/>
                <wp:lineTo x="18512" y="20710"/>
                <wp:lineTo x="18429" y="20119"/>
                <wp:lineTo x="18846" y="20119"/>
                <wp:lineTo x="20180" y="19349"/>
                <wp:lineTo x="20264" y="19172"/>
                <wp:lineTo x="21014" y="18225"/>
                <wp:lineTo x="21348" y="17278"/>
                <wp:lineTo x="21431" y="16331"/>
                <wp:lineTo x="21014" y="15384"/>
                <wp:lineTo x="20430" y="14437"/>
                <wp:lineTo x="20597" y="12721"/>
                <wp:lineTo x="20514" y="11597"/>
                <wp:lineTo x="20264" y="9703"/>
                <wp:lineTo x="19847" y="8756"/>
                <wp:lineTo x="19179" y="7810"/>
                <wp:lineTo x="18179" y="6863"/>
                <wp:lineTo x="17011" y="5857"/>
                <wp:lineTo x="15427" y="5206"/>
                <wp:lineTo x="12341" y="4022"/>
                <wp:lineTo x="12174" y="3075"/>
                <wp:lineTo x="12591" y="1359"/>
                <wp:lineTo x="11840" y="1241"/>
                <wp:lineTo x="7837" y="1122"/>
                <wp:lineTo x="498" y="235"/>
                <wp:lineTo x="165" y="2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not going to eat you,” said Sarah the lion with a laug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  <w:iCs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Sarah was a cat aga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hat do you do when you are a cat?” aske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do all kinds of things,” said Sara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188720" cy="1834515"/>
            <wp:effectExtent l="0" t="0" r="0" b="0"/>
            <wp:wrapTight wrapText="bothSides">
              <wp:wrapPolygon edited="0">
                <wp:start x="14398" y="0"/>
                <wp:lineTo x="1754" y="569"/>
                <wp:lineTo x="174" y="798"/>
                <wp:lineTo x="174" y="3655"/>
                <wp:lineTo x="525" y="9141"/>
                <wp:lineTo x="1227" y="14627"/>
                <wp:lineTo x="1754" y="16455"/>
                <wp:lineTo x="-174" y="18284"/>
                <wp:lineTo x="1403" y="20112"/>
                <wp:lineTo x="1578" y="20798"/>
                <wp:lineTo x="2457" y="21484"/>
                <wp:lineTo x="3159" y="21484"/>
                <wp:lineTo x="7022" y="21484"/>
                <wp:lineTo x="18086" y="21484"/>
                <wp:lineTo x="20720" y="21255"/>
                <wp:lineTo x="20369" y="20112"/>
                <wp:lineTo x="21071" y="18284"/>
                <wp:lineTo x="20544" y="684"/>
                <wp:lineTo x="19315" y="227"/>
                <wp:lineTo x="15276" y="0"/>
                <wp:lineTo x="143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like to go fishing.  Fish are fun to catch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Sometimes I climb up in trees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ow do you get down?” asked Mr. Nes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70485</wp:posOffset>
            </wp:positionV>
            <wp:extent cx="1654810" cy="1824990"/>
            <wp:effectExtent l="0" t="0" r="0" b="0"/>
            <wp:wrapTight wrapText="bothSides">
              <wp:wrapPolygon edited="0">
                <wp:start x="7994" y="0"/>
                <wp:lineTo x="-117" y="1186"/>
                <wp:lineTo x="475" y="1726"/>
                <wp:lineTo x="475" y="1834"/>
                <wp:lineTo x="5249" y="3454"/>
                <wp:lineTo x="3578" y="3454"/>
                <wp:lineTo x="1907" y="4210"/>
                <wp:lineTo x="1549" y="6370"/>
                <wp:lineTo x="1072" y="10366"/>
                <wp:lineTo x="953" y="13822"/>
                <wp:lineTo x="1788" y="15550"/>
                <wp:lineTo x="1788" y="21166"/>
                <wp:lineTo x="3101" y="21490"/>
                <wp:lineTo x="4891" y="21490"/>
                <wp:lineTo x="5368" y="21490"/>
                <wp:lineTo x="15273" y="21382"/>
                <wp:lineTo x="15870" y="21274"/>
                <wp:lineTo x="14318" y="20734"/>
                <wp:lineTo x="11216" y="19006"/>
                <wp:lineTo x="10977" y="13822"/>
                <wp:lineTo x="11454" y="6910"/>
                <wp:lineTo x="12170" y="5182"/>
                <wp:lineTo x="13841" y="5182"/>
                <wp:lineTo x="21600" y="3778"/>
                <wp:lineTo x="21600" y="3238"/>
                <wp:lineTo x="20643" y="2806"/>
                <wp:lineTo x="17302" y="1726"/>
                <wp:lineTo x="19211" y="322"/>
                <wp:lineTo x="18257" y="106"/>
                <wp:lineTo x="10022" y="0"/>
                <wp:lineTo x="79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Most of the time I just jump,” said the cat.  “One time a fire fighter came and got me down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608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lso like to play with string when I am a cat,” said Sarah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5610</wp:posOffset>
            </wp:positionH>
            <wp:positionV relativeFrom="paragraph">
              <wp:posOffset>277495</wp:posOffset>
            </wp:positionV>
            <wp:extent cx="1371600" cy="7315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sometimes even like to drink milk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One time I was a space cat,” she said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499870" cy="1835150"/>
            <wp:effectExtent l="0" t="0" r="0" b="0"/>
            <wp:wrapTight wrapText="bothSides">
              <wp:wrapPolygon edited="0">
                <wp:start x="13146" y="176"/>
                <wp:lineTo x="11412" y="531"/>
                <wp:lineTo x="10256" y="886"/>
                <wp:lineTo x="10256" y="1122"/>
                <wp:lineTo x="8811" y="2010"/>
                <wp:lineTo x="7439" y="3963"/>
                <wp:lineTo x="1804" y="4436"/>
                <wp:lineTo x="937" y="4555"/>
                <wp:lineTo x="937" y="4910"/>
                <wp:lineTo x="-2" y="5738"/>
                <wp:lineTo x="-70" y="6981"/>
                <wp:lineTo x="142" y="8165"/>
                <wp:lineTo x="2526" y="8697"/>
                <wp:lineTo x="4188" y="8697"/>
                <wp:lineTo x="4043" y="9644"/>
                <wp:lineTo x="3610" y="10591"/>
                <wp:lineTo x="3032" y="11538"/>
                <wp:lineTo x="2743" y="12485"/>
                <wp:lineTo x="2454" y="14378"/>
                <wp:lineTo x="2382" y="15325"/>
                <wp:lineTo x="2526" y="16272"/>
                <wp:lineTo x="3104" y="17219"/>
                <wp:lineTo x="3827" y="18166"/>
                <wp:lineTo x="4910" y="19113"/>
                <wp:lineTo x="5055" y="19763"/>
                <wp:lineTo x="5633" y="20059"/>
                <wp:lineTo x="6789" y="20059"/>
                <wp:lineTo x="6789" y="20355"/>
                <wp:lineTo x="8956" y="21006"/>
                <wp:lineTo x="9895" y="21006"/>
                <wp:lineTo x="10184" y="21361"/>
                <wp:lineTo x="10256" y="21361"/>
                <wp:lineTo x="11412" y="21361"/>
                <wp:lineTo x="11918" y="21361"/>
                <wp:lineTo x="12785" y="21125"/>
                <wp:lineTo x="16397" y="21006"/>
                <wp:lineTo x="18203" y="20710"/>
                <wp:lineTo x="18203" y="19882"/>
                <wp:lineTo x="17914" y="19527"/>
                <wp:lineTo x="17336" y="19113"/>
                <wp:lineTo x="16902" y="18166"/>
                <wp:lineTo x="16830" y="17219"/>
                <wp:lineTo x="17119" y="16272"/>
                <wp:lineTo x="17553" y="14378"/>
                <wp:lineTo x="17336" y="13727"/>
                <wp:lineTo x="17047" y="12485"/>
                <wp:lineTo x="17479" y="11538"/>
                <wp:lineTo x="17553" y="10591"/>
                <wp:lineTo x="19720" y="9644"/>
                <wp:lineTo x="20587" y="8697"/>
                <wp:lineTo x="21381" y="7750"/>
                <wp:lineTo x="21381" y="6922"/>
                <wp:lineTo x="21165" y="4910"/>
                <wp:lineTo x="20803" y="3963"/>
                <wp:lineTo x="19575" y="2247"/>
                <wp:lineTo x="19431" y="2069"/>
                <wp:lineTo x="18275" y="1122"/>
                <wp:lineTo x="18347" y="886"/>
                <wp:lineTo x="16108" y="294"/>
                <wp:lineTo x="14591" y="176"/>
                <wp:lineTo x="13146" y="17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went out into space.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8260</wp:posOffset>
            </wp:positionH>
            <wp:positionV relativeFrom="paragraph">
              <wp:posOffset>561975</wp:posOffset>
            </wp:positionV>
            <wp:extent cx="1828800" cy="1371600"/>
            <wp:effectExtent l="0" t="0" r="0" b="0"/>
            <wp:wrapTight wrapText="bothSides">
              <wp:wrapPolygon edited="0">
                <wp:start x="11810" y="0"/>
                <wp:lineTo x="8210" y="1498"/>
                <wp:lineTo x="7086" y="2098"/>
                <wp:lineTo x="6298" y="5098"/>
                <wp:lineTo x="3823" y="6598"/>
                <wp:lineTo x="3823" y="7198"/>
                <wp:lineTo x="3036" y="8098"/>
                <wp:lineTo x="2473" y="9148"/>
                <wp:lineTo x="1573" y="10498"/>
                <wp:lineTo x="1348" y="10948"/>
                <wp:lineTo x="1573" y="11998"/>
                <wp:lineTo x="560" y="13048"/>
                <wp:lineTo x="-110" y="14098"/>
                <wp:lineTo x="-110" y="14998"/>
                <wp:lineTo x="1348" y="16798"/>
                <wp:lineTo x="1910" y="16798"/>
                <wp:lineTo x="1798" y="18148"/>
                <wp:lineTo x="3260" y="19048"/>
                <wp:lineTo x="5510" y="19198"/>
                <wp:lineTo x="5510" y="19798"/>
                <wp:lineTo x="8436" y="21448"/>
                <wp:lineTo x="9560" y="21448"/>
                <wp:lineTo x="10686" y="21448"/>
                <wp:lineTo x="17660" y="21448"/>
                <wp:lineTo x="20136" y="20848"/>
                <wp:lineTo x="20136" y="19198"/>
                <wp:lineTo x="21600" y="16648"/>
                <wp:lineTo x="20810" y="15598"/>
                <wp:lineTo x="20360" y="14398"/>
                <wp:lineTo x="20810" y="12748"/>
                <wp:lineTo x="20586" y="11998"/>
                <wp:lineTo x="19123" y="9598"/>
                <wp:lineTo x="19573" y="7198"/>
                <wp:lineTo x="20360" y="4798"/>
                <wp:lineTo x="20473" y="4198"/>
                <wp:lineTo x="19686" y="3597"/>
                <wp:lineTo x="14736" y="1048"/>
                <wp:lineTo x="12373" y="0"/>
                <wp:lineTo x="118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  After that I got a lot of mail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read my mail everyday,” said the c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even got a letter from President Bush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glad you like being a cat,” sai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t is a lot of fun,” said Sarah.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3200</wp:posOffset>
            </wp:positionV>
            <wp:extent cx="1514475" cy="1371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 xml:space="preserve">Poof!  </w:t>
      </w:r>
      <w:r>
        <w:rPr>
          <w:rFonts w:cs="Comic Sans MS" w:ascii="Comic Sans MS" w:hAnsi="Comic Sans MS"/>
          <w:sz w:val="36"/>
          <w:szCs w:val="36"/>
        </w:rPr>
        <w:t xml:space="preserve">Sarah was a girl again. 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arah liked being a cat and liked being a girl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-Kincaid Grade Level 1.4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 Reading Ease 97.4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 Copyright © 2008 by Clark Ness.  Clip art from Microsoft Clip Art.</w:t>
      </w:r>
    </w:p>
    <w:p>
      <w:pPr>
        <w:pStyle w:val="Footer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ermission granted for reprinting and photocopying.  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e of this story and clip art is prohibited.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or more free stories and books are available at </w:t>
      </w:r>
      <w:hyperlink r:id="rId13">
        <w:r>
          <w:rPr>
            <w:rStyle w:val="InternetLink"/>
            <w:rFonts w:cs="Comic Sans MS" w:ascii="Comic Sans MS" w:hAnsi="Comic Sans MS"/>
            <w:b/>
            <w:sz w:val="20"/>
            <w:szCs w:val="20"/>
            <w:u w:val="none"/>
          </w:rPr>
          <w:t>www.clarkness.com</w:t>
        </w:r>
      </w:hyperlink>
      <w:r>
        <w:rPr>
          <w:rFonts w:cs="Comic Sans MS" w:ascii="Comic Sans MS" w:hAnsi="Comic Sans MS"/>
          <w:b/>
          <w:sz w:val="20"/>
          <w:szCs w:val="20"/>
        </w:rPr>
        <w:t>.</w:t>
      </w:r>
    </w:p>
    <w:sectPr>
      <w:headerReference w:type="default" r:id="rId14"/>
      <w:headerReference w:type="first" r:id="rId1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arah the C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clarkness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53:00Z</dcterms:created>
  <dc:creator>Clark Ness</dc:creator>
  <dc:description/>
  <cp:keywords/>
  <dc:language>en-US</dc:language>
  <cp:lastModifiedBy>Clark Ness</cp:lastModifiedBy>
  <cp:lastPrinted>2008-06-25T10:16:00Z</cp:lastPrinted>
  <dcterms:modified xsi:type="dcterms:W3CDTF">2008-07-17T23:35:00Z</dcterms:modified>
  <cp:revision>7</cp:revision>
  <dc:subject/>
  <dc:title>A Cat</dc:title>
</cp:coreProperties>
</file>