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7195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Sarah Wants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o be a Teacher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By Clark Ness       </w:t>
      </w:r>
      <w:hyperlink r:id="rId3">
        <w:r>
          <w:rPr>
            <w:rStyle w:val="InternetLink"/>
            <w:rFonts w:cs="Courier New" w:ascii="Comic Sans MS" w:hAnsi="Comic Sans MS"/>
            <w:sz w:val="20"/>
            <w:szCs w:val="20"/>
            <w:u w:val="none"/>
          </w:rPr>
          <w:t>www.clarkness.com</w:t>
        </w:r>
      </w:hyperlink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I want to be a teacher,” said Sarah one day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That is grand,” said her mother.  “You will be a good teacher.”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Can I be a teacher today?” asked Sarah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Yes, you can be a teacher today,” said her mother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So Sarah went out into her yard to be a teacher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Teacher, teacher, teacher,” said Sarah as she held her magic nickel in her hand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</w:rPr>
        <w:t xml:space="preserve">Poof!  </w:t>
      </w:r>
      <w:r>
        <w:rPr>
          <w:rFonts w:cs="Comic Sans MS" w:ascii="Comic Sans MS" w:hAnsi="Comic Sans MS"/>
          <w:sz w:val="36"/>
          <w:szCs w:val="36"/>
        </w:rPr>
        <w:t xml:space="preserve"> Sarah was a teacher.  She could teach.  She looked in her yard, but there was no one to teach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could teach my cats,” said Sarah, but her cats were not ther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could teach my dog,” said Sarah, but her dog was not ther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Who could I teach?” she asked.  Sarah then looked at her feet.  She could see about ten ants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will teach these ants,” said Sarah.  “Teach ants, teach ants, teach ants.”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</w:rPr>
        <w:t xml:space="preserve">Poof!   </w:t>
      </w:r>
      <w:r>
        <w:rPr>
          <w:rFonts w:cs="Comic Sans MS" w:ascii="Comic Sans MS" w:hAnsi="Comic Sans MS"/>
          <w:sz w:val="36"/>
          <w:szCs w:val="36"/>
        </w:rPr>
        <w:t>The ten ants were as big as Sarah’s dog.  They sat in the yard by Sarah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We want to read,” said the biggest ant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 xml:space="preserve">“OK,” said Sarah.  “I can teach all of you to read.  Sarah went and got ten books.  She had the ants see the letters.  She had the ants read the letters. 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She then had the ants see the words.   After that she had them say the words.  Soon each ant could read about ten words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We can read!” said the smallest ant.  “Thank you, Sarah, thank you.”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t is neat that you all want to read,” said Sarah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Yes, it is fun to read,” said one ant.  “But we have to go back and do ant work.”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OK,” said Sarah.   “Ants, ants, ants.”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</w:rPr>
        <w:t>Poof!</w:t>
      </w:r>
      <w:r>
        <w:rPr>
          <w:rFonts w:cs="Comic Sans MS" w:ascii="Comic Sans MS" w:hAnsi="Comic Sans MS"/>
          <w:sz w:val="36"/>
          <w:szCs w:val="36"/>
        </w:rPr>
        <w:t xml:space="preserve">   The ants were small ants again.  They went back to do their ant wor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It is cool that I could teach ants to read,” said Sarah.  She went to tell her mother about teaching ants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esch-Kincaid Grade Level – 1.4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esch Reading Ease – 97.4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xt Copyright © 2008 by Clark Ness.  Clip art from Microsoft Clip Art.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ermission granted for reprinting and photocopying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ale of this story and clip art is prohibited.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More free stories and books are available a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www.clarkness.com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.</w:t>
      </w:r>
    </w:p>
    <w:sectPr>
      <w:headerReference w:type="default" r:id="rId4"/>
      <w:headerReference w:type="first" r:id="rId5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Sarah Wants to be a Teache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larknes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3:51:00Z</dcterms:created>
  <dc:creator>Clark Ness</dc:creator>
  <dc:description/>
  <cp:keywords/>
  <dc:language>en-US</dc:language>
  <cp:lastModifiedBy>Clark Ness</cp:lastModifiedBy>
  <cp:lastPrinted>2008-07-10T17:01:00Z</cp:lastPrinted>
  <dcterms:modified xsi:type="dcterms:W3CDTF">2008-09-07T15:44:00Z</dcterms:modified>
  <cp:revision>8</cp:revision>
  <dc:subject/>
  <dc:title>The Kitten</dc:title>
</cp:coreProperties>
</file>