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1815465" cy="1364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Joshua Wants</w:t>
      </w:r>
    </w:p>
    <w:p>
      <w:pPr>
        <w:pStyle w:val="Normal"/>
        <w:ind w:firstLine="72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o be a Cat</w:t>
      </w:r>
    </w:p>
    <w:p>
      <w:pPr>
        <w:pStyle w:val="Normal"/>
        <w:ind w:firstLine="720"/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y Clark Ness       </w:t>
      </w:r>
      <w:r>
        <w:rPr>
          <w:rFonts w:cs="Comic Sans MS" w:ascii="Comic Sans MS" w:hAnsi="Comic Sans MS"/>
          <w:color w:val="0000FF"/>
          <w:sz w:val="20"/>
          <w:szCs w:val="20"/>
        </w:rPr>
        <w:t>www.clarkness.com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48"/>
          <w:szCs w:val="48"/>
        </w:rPr>
      </w:pPr>
      <w:r>
        <w:rPr>
          <w:rFonts w:cs="Comic Sans MS" w:ascii="Comic Sans MS" w:hAnsi="Comic Sans MS"/>
          <w:color w:val="0000FF"/>
          <w:sz w:val="48"/>
          <w:szCs w:val="48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One day Joshua looked at his mother.  “I want to be a cat,” he said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36"/>
          <w:szCs w:val="36"/>
        </w:rPr>
        <w:t>His mother looked back at Joshua and said, “Why do you want to be a cat?”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I think it would be fun,” said Joshu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OK,” said his mother.  His mother picked up the magic nickel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Cat, cat, cat,” said Joshua’s mother as she held the nickel in her hand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 xml:space="preserve">Poof!  </w:t>
      </w:r>
      <w:r>
        <w:rPr>
          <w:rFonts w:cs="Comic Sans MS" w:ascii="Comic Sans MS" w:hAnsi="Comic Sans MS"/>
          <w:sz w:val="36"/>
          <w:szCs w:val="36"/>
        </w:rPr>
        <w:t>Joshua was a cat.  He was a black cat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Thank you, Mom,” said Joshua.  “It is fun to be a cat.”  He went about the room swishing his tail and being happy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As it happens, Joshua’s dog looked into the room and saw Joshua the cat.  The dog ran after Joshua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Help, help,” said Joshua the cat.  “Mom, this dog is going to get me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 xml:space="preserve">Joshua’s mother could see the dog running after Joshua. 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Joshua, just bark at that dog,” said his mother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Joshua stopped running.  He turned and looked at the dog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</w:t>
      </w:r>
      <w:r>
        <w:rPr>
          <w:rFonts w:cs="Comic Sans MS" w:ascii="Comic Sans MS" w:hAnsi="Comic Sans MS"/>
          <w:i/>
          <w:sz w:val="36"/>
          <w:szCs w:val="36"/>
        </w:rPr>
        <w:t>Bark, bark, bark</w:t>
      </w:r>
      <w:r>
        <w:rPr>
          <w:rFonts w:cs="Comic Sans MS" w:ascii="Comic Sans MS" w:hAnsi="Comic Sans MS"/>
          <w:sz w:val="36"/>
          <w:szCs w:val="36"/>
        </w:rPr>
        <w:t>,” said Joshua.  His dog stopped.  It then got scared of the barking cat and ran away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With the magic nickel still in her hand Joshua’s mother said, “Joshua, Joshua, Joshua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</w:rPr>
        <w:t>Poof!</w:t>
      </w:r>
      <w:r>
        <w:rPr>
          <w:rFonts w:cs="Comic Sans MS" w:ascii="Comic Sans MS" w:hAnsi="Comic Sans MS"/>
          <w:sz w:val="36"/>
          <w:szCs w:val="36"/>
        </w:rPr>
        <w:t xml:space="preserve">  Joshua was Joshua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ab/>
        <w:t>“Thanks, Mom,” said Joshua.  “It was fun to be a cat when I went about the room, but it was not fun when the dog saw me.”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>“You will just need to be a cat when the dog is not near,” said Joshua’s mother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-Kincaid Grade Level – 2.2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Flesch Reading Ease – 92.9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Text Copyright © 2008 by Clark Ness.  Clip art from Microsoft Clip Art.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ermission granted for reprinting and photocopying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ale of this story and clip art is prohibited.</w:t>
      </w:r>
    </w:p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More free stories and books are available a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www.clarkness.com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Joshua Wants to be a Ca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Comic Sans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21:00Z</dcterms:created>
  <dc:creator>Clark Ness</dc:creator>
  <dc:description/>
  <cp:keywords/>
  <dc:language>en-US</dc:language>
  <cp:lastModifiedBy>Clark Ness</cp:lastModifiedBy>
  <cp:lastPrinted>2008-09-07T08:43:00Z</cp:lastPrinted>
  <dcterms:modified xsi:type="dcterms:W3CDTF">2008-09-07T15:43:00Z</dcterms:modified>
  <cp:revision>6</cp:revision>
  <dc:subject/>
  <dc:title>Marissa Wants to be a Cat</dc:title>
</cp:coreProperties>
</file>