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1061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Jacob is a Pancak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By Clark Ness       </w:t>
      </w:r>
      <w:hyperlink r:id="rId3">
        <w:r>
          <w:rPr>
            <w:rStyle w:val="InternetLink"/>
            <w:rFonts w:cs="Courier New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think I will be a pancake today,” said Jacob to his dog.  His dog wagged its tail and seemed to think that would be a good thing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Pancake, pancake, pancake,” said Jacob as he held his magic nickel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 xml:space="preserve">Poof! </w:t>
      </w:r>
      <w:r>
        <w:rPr>
          <w:rFonts w:cs="Comic Sans MS" w:ascii="Comic Sans MS" w:hAnsi="Comic Sans MS"/>
          <w:sz w:val="36"/>
          <w:szCs w:val="36"/>
        </w:rPr>
        <w:t xml:space="preserve"> Jacob was a pancake.  He was a small pancake about six inches tall and had two legs and two arms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t feels good to be a pancake,” he said to his dog.  Jacob’s dog seemed to like pancakes.  It looked at Jacob for a little bit, and then it picked him up in its mouth and ran outsid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Put me down, put me down,” said Jacob the pancake as they were outside.  Jacob’s dog put him down by a tre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You can’t play with me when I am a pancake,” said Jacob the pancake.  “You might eat me.”  Jacob’s dog looked a little sa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A blackbird was up in that very tree.  It could see Jacob the pancake talking to his dog.  In a wink, it flew down and picked Jacob up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Put me down, put me down,” said Jacob the pancake.  The blackbird just flew on up into the sky away from Jacob’s hom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Put me down, bird,” said Jacob the pancake.  The blackbird kept going and going.  This made Jacob mad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He opened his pancake mouth and bit the blackbird on the leg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>“Caw!”</w:t>
      </w:r>
      <w:r>
        <w:rPr>
          <w:rFonts w:cs="Comic Sans MS" w:ascii="Comic Sans MS" w:hAnsi="Comic Sans MS"/>
          <w:sz w:val="36"/>
          <w:szCs w:val="36"/>
        </w:rPr>
        <w:t xml:space="preserve">  said the blackbird, and it let go of Jacob.  Down fell Jacob the pancake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“Oh, no,” said Jacob the pancake.  “I think I am going to crash.” 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He started to flap his arms.  It worked!  Jacob was so flat as a pancake that he started to fly.  He flapped and flapped his arms and went across the sky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 xml:space="preserve">  “I am a flying pancake,” he said with a grin.  He flapped his arms and flew back home.  He landed by his dog and the magic nicke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“Now that was fun,” said Jacob the pancake.  His dog looked at him and seemed to grin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I think I need to be Jacob again,” he said.  “Jacob, Jacob, Jacob,” said Jacob the pancake as he put his hand on his magic nicke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 xml:space="preserve">Poof!  </w:t>
      </w:r>
      <w:r>
        <w:rPr>
          <w:rFonts w:cs="Comic Sans MS" w:ascii="Comic Sans MS" w:hAnsi="Comic Sans MS"/>
          <w:sz w:val="36"/>
          <w:szCs w:val="36"/>
        </w:rPr>
        <w:t>Jacob was Jacob again.  His dog looked at him and wagged its tai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-Kincaid Grade Level - 2.9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 Reading Ease - 89.2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xt Copyright © 2008 by Clark Ness.  Clip art from Microsoft Clip Art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mission granted for reprinting and photocopying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le of this story and clip art is prohibited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More free stories and books are available a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www.clarkness.com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Jacob is a Pancak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arknes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07:00Z</dcterms:created>
  <dc:creator>Clark Ness</dc:creator>
  <dc:description/>
  <cp:keywords/>
  <dc:language>en-US</dc:language>
  <cp:lastModifiedBy>Clark Ness</cp:lastModifiedBy>
  <cp:lastPrinted>2008-07-07T08:02:00Z</cp:lastPrinted>
  <dcterms:modified xsi:type="dcterms:W3CDTF">2008-09-07T15:40:00Z</dcterms:modified>
  <cp:revision>7</cp:revision>
  <dc:subject/>
  <dc:title>The Kitten</dc:title>
</cp:coreProperties>
</file>