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19275" cy="1692275"/>
            <wp:effectExtent l="0" t="0" r="0" b="0"/>
            <wp:wrapNone/>
            <wp:docPr id="1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19275" cy="1692275"/>
            <wp:effectExtent l="0" t="0" r="0" b="0"/>
            <wp:wrapNone/>
            <wp:docPr id="2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71930" cy="1369060"/>
            <wp:effectExtent l="0" t="0" r="0" b="0"/>
            <wp:wrapSquare wrapText="bothSides"/>
            <wp:docPr id="3" name="j04239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423988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1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 xml:space="preserve">Ashley and White Horse 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Ness       </w:t>
      </w:r>
      <w:hyperlink r:id="rId5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One day Ashley was out in her yard.  She was watering her flowers.  There was a </w:t>
      </w:r>
      <w:r>
        <w:rPr>
          <w:rFonts w:cs="Comic Sans MS" w:ascii="Comic Sans MS" w:hAnsi="Comic Sans MS"/>
          <w:i/>
          <w:sz w:val="36"/>
          <w:szCs w:val="36"/>
        </w:rPr>
        <w:t xml:space="preserve">clop, clop </w:t>
      </w:r>
      <w:r>
        <w:rPr>
          <w:rFonts w:cs="Comic Sans MS" w:ascii="Comic Sans MS" w:hAnsi="Comic Sans MS"/>
          <w:sz w:val="36"/>
          <w:szCs w:val="36"/>
        </w:rPr>
        <w:t>behind her.  She looked and there stood a white horse with wings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ello,” said the white horse with wings.  “I am White Horse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ello,” said Ashley.  “I am Ashley.  What can I do for you?”  Ashley tried to be brave but was a little scared of the big talking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 are looking for a girl to help us.  We need you to ride our young horses.  They need to feel what it is like to have a person on their back,” said White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ave you had a girl ride your young horses before?” asked Ashley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we have, but she has grown up now.  So we need a new girl,” said White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could maybe help you.  I love to ride horses.  Only, I have never ridden a horse with wings,” said Ashley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will let you feel what it is like,” said White Horse.  “Hop up on my back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Ashley hopped up on White Horse’s back.  He flapped his two huge wings, and they were off.  Up, up, up into the sky they flew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This is grand,” said Ashley.  “You fly so well.  I feel like I am floating across the sky.”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this is how the young horses should learn to fly with a person on their back,” said White Horse.  “Now let me take you back home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White Horse landed back in Ashley’s yard.  Ashley jumped off the flying horse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es, I can help you teach your young horses,” said Ashley.  “Do we go now?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t is good that you will help us. Thank you, Ashley,” said White Horse.  “The young horses only fly at night in the moonlight.  I will come and get you when you are dreaming.  I must go now.”  White Horse flapped his huge wings and went up into the sky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shley opened her eyes.  She was lying in the shade of a big tree in her yar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 xml:space="preserve">I must have been dreaming,” said Ashley.  “White Horse seemed so real.” 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he went into her home.  That very night when she was asleep, White Horse came into her room and got her.  They flew to the land of flying horses.  </w:t>
        <w:tab/>
        <w:t>Ashley rode five young horses that night.  At first the young horses did not fly well with Ashley on their back.  But after a little while, they learned how to fly well with Ashley.  White Horse took Ashley back to her room, and Ashley went back to sleep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, two or three nights each week, White Horse comes and gets Ashley to help him teach the young horses.  Ashley loves helping the young horses learn how to fly with a person on their back.  She is having a fun summer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-Kincaid Grade Level – 2.1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 Reading Ease – 94.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mission granted for reprinting and photocopy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e of this story and clip art is prohibited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www.clarkness.com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Comic Sans MS" w:ascii="Comic Sans MS" w:hAnsi="Comic Sans MS"/>
        <w:sz w:val="20"/>
        <w:szCs w:val="20"/>
      </w:rPr>
      <w:t>Ashley and White Hor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clarkn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33:00Z</dcterms:created>
  <dc:creator>Clark Ness</dc:creator>
  <dc:description/>
  <cp:keywords/>
  <dc:language>en-US</dc:language>
  <cp:lastModifiedBy>Clark Ness</cp:lastModifiedBy>
  <cp:lastPrinted>2008-07-17T16:17:00Z</cp:lastPrinted>
  <dcterms:modified xsi:type="dcterms:W3CDTF">2008-07-17T23:18:00Z</dcterms:modified>
  <cp:revision>6</cp:revision>
  <dc:subject/>
  <dc:title>The Kitten</dc:title>
</cp:coreProperties>
</file>