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84213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48"/>
        </w:rPr>
        <w:t>Ashley Has a Space Sui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Smith       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shley walked into the classroom one day.  She had on a space suit.  She walked over to her teacher Ms. Smith.  Ms. Smith was sitting and reading at her teacher’s desk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at are you reading?” asked Ashley the astronaut.  Ms. Smith looked up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am reading about the Moon.  Why are you in a space suit?” asked Ms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have to take my spaceship on a mission,” said Ashle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didn’t know you were an astronaut,” said Ms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 xml:space="preserve">“I became an astronaut last week,” said Ashley.  </w:t>
        <w:tab/>
      </w:r>
      <w:r>
        <w:rPr>
          <w:rFonts w:cs="Comic Sans MS" w:ascii="Comic Sans MS" w:hAnsi="Comic Sans MS"/>
          <w:i/>
          <w:iCs/>
          <w:sz w:val="36"/>
          <w:szCs w:val="36"/>
        </w:rPr>
        <w:t>Ring, ring</w:t>
      </w:r>
      <w:r>
        <w:rPr>
          <w:rFonts w:cs="Comic Sans MS" w:ascii="Comic Sans MS" w:hAnsi="Comic Sans MS"/>
          <w:sz w:val="36"/>
          <w:szCs w:val="36"/>
        </w:rPr>
        <w:t xml:space="preserve"> went Ashley’s space phone.  Ashley answered it.  She listened for a little whil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Yes, I will go right away,” said Ashley.  She then hung up her space phon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need to go.  I will be right back,” said Ashley the astronau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ere are you going?” asked Ms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am going to fly my spaceship to the Moon,” said Ashle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shley and Ms. Smith walked out of the classroom.  They went out to the school’s parking lot.  There sat Ashley’s spaceship.  She hopped in i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Vroom</w:t>
      </w:r>
      <w:r>
        <w:rPr>
          <w:rFonts w:cs="Comic Sans MS" w:ascii="Comic Sans MS" w:hAnsi="Comic Sans MS"/>
          <w:sz w:val="36"/>
          <w:szCs w:val="36"/>
        </w:rPr>
        <w:t xml:space="preserve"> went the spaceship as it went up into the sky.  Then </w:t>
      </w:r>
      <w:r>
        <w:rPr>
          <w:rFonts w:cs="Comic Sans MS" w:ascii="Comic Sans MS" w:hAnsi="Comic Sans MS"/>
          <w:i/>
          <w:iCs/>
          <w:sz w:val="36"/>
          <w:szCs w:val="36"/>
        </w:rPr>
        <w:t>zoom</w:t>
      </w:r>
      <w:r>
        <w:rPr>
          <w:rFonts w:cs="Comic Sans MS" w:ascii="Comic Sans MS" w:hAnsi="Comic Sans MS"/>
          <w:sz w:val="36"/>
          <w:szCs w:val="36"/>
        </w:rPr>
        <w:t xml:space="preserve"> and the spaceship flew away.  It was soon out of sigh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Ms. Smith stood and watched.  She had never had a student who was an astronaut befor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fter about ten minutes, Ashley came flying back.  She landed her spaceship in the school parking lot.  She hopped out.  A dog got out of the spaceship, too.  It was a robot d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454150" cy="136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36"/>
          <w:szCs w:val="36"/>
        </w:rPr>
        <w:tab/>
        <w:t>“Woof, woof,”</w:t>
      </w:r>
      <w:r>
        <w:rPr>
          <w:rFonts w:cs="Comic Sans MS" w:ascii="Comic Sans MS" w:hAnsi="Comic Sans MS"/>
          <w:sz w:val="36"/>
          <w:szCs w:val="36"/>
        </w:rPr>
        <w:t xml:space="preserve"> said the robot dog.  Ashley and the robot dog walked up to Ms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Here is a robot dog from space.  Her name is Robot Dog,” said Ashle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Nice to meet you, Robot Dog,” said Ms. Smit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Woof, woof,” said Robot D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Robot Dog is very nice,” said Ashley.  “She just needed a ride from the Moon to Earth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Now I have to take her to Washington, D.C.  Robot Dog needs to talk with the President,” said Ashle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Ashley and Robot Dog went back to the spaceship and got in it.  </w:t>
      </w:r>
      <w:r>
        <w:rPr>
          <w:rFonts w:cs="Comic Sans MS" w:ascii="Comic Sans MS" w:hAnsi="Comic Sans MS"/>
          <w:i/>
          <w:sz w:val="36"/>
          <w:szCs w:val="36"/>
        </w:rPr>
        <w:t>Vr</w:t>
      </w:r>
      <w:r>
        <w:rPr>
          <w:rFonts w:cs="Comic Sans MS" w:ascii="Comic Sans MS" w:hAnsi="Comic Sans MS"/>
          <w:i/>
          <w:iCs/>
          <w:sz w:val="36"/>
          <w:szCs w:val="36"/>
        </w:rPr>
        <w:t>oom</w:t>
      </w:r>
      <w:r>
        <w:rPr>
          <w:rFonts w:cs="Comic Sans MS" w:ascii="Comic Sans MS" w:hAnsi="Comic Sans MS"/>
          <w:sz w:val="36"/>
          <w:szCs w:val="36"/>
        </w:rPr>
        <w:t xml:space="preserve"> went the spaceship as it flew up into the sky.  Ashley was on her way to Washington, D.C. with Robot Dog.  They were going to see the Presiden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-Kincaid Grade Level 3.2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 Reading Ease 85.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/>
      </w:pPr>
      <w:bookmarkStart w:id="0" w:name="OLE_LINK1"/>
      <w:r>
        <w:rPr>
          <w:rFonts w:cs="Comic Sans MS" w:ascii="Comic Sans MS" w:hAnsi="Comic Sans MS"/>
          <w:sz w:val="20"/>
          <w:szCs w:val="20"/>
        </w:rPr>
        <w:t>Text Copyright © 2008 by Clark Ness.  Clip art from Microsoft Clip Art.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mission granted for reprinting and photocopying.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/>
      </w:pPr>
      <w:r>
        <w:rPr>
          <w:rFonts w:cs="Comic Sans MS" w:ascii="Comic Sans MS" w:hAnsi="Comic Sans MS"/>
        </w:rPr>
        <w:t xml:space="preserve">For more free stories and books visit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www.clarkness.com</w:t>
        </w:r>
      </w:hyperlink>
      <w:bookmarkEnd w:id="0"/>
      <w:r>
        <w:rPr>
          <w:rFonts w:cs="Comic Sans MS" w:ascii="Comic Sans MS" w:hAnsi="Comic Sans MS"/>
        </w:rPr>
        <w:t>.</w:t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shley Has a Space Su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arkness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larkn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7:19:00Z</dcterms:created>
  <dc:creator>teacher</dc:creator>
  <dc:description/>
  <cp:keywords/>
  <dc:language>en-US</dc:language>
  <cp:lastModifiedBy>Clark Ness</cp:lastModifiedBy>
  <dcterms:modified xsi:type="dcterms:W3CDTF">2008-07-26T17:30:00Z</dcterms:modified>
  <cp:revision>11</cp:revision>
  <dc:subject/>
  <dc:title>  A Dog</dc:title>
</cp:coreProperties>
</file>