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819275" cy="1692275"/>
            <wp:effectExtent l="0" t="0" r="0" b="0"/>
            <wp:wrapNone/>
            <wp:docPr id="1" name="j0423988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23988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192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819275" cy="1692275"/>
            <wp:effectExtent l="0" t="0" r="0" b="0"/>
            <wp:wrapNone/>
            <wp:docPr id="2" name="j0423988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423988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192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471930" cy="1369060"/>
            <wp:effectExtent l="0" t="0" r="0" b="0"/>
            <wp:wrapSquare wrapText="bothSides"/>
            <wp:docPr id="3" name="j0423988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423988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7193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 xml:space="preserve">Andrew and White Horse </w:t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By Clark Ness       </w:t>
      </w:r>
      <w:hyperlink r:id="rId5">
        <w:r>
          <w:rPr>
            <w:rStyle w:val="InternetLink"/>
            <w:rFonts w:cs="Courier New" w:ascii="Comic Sans MS" w:hAnsi="Comic Sans MS"/>
            <w:sz w:val="20"/>
            <w:szCs w:val="20"/>
            <w:u w:val="none"/>
          </w:rPr>
          <w:t>www.clarkness.com</w:t>
        </w:r>
      </w:hyperlink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One day Andrew was out in his yard.  He was watering some flowers.  There was a </w:t>
      </w:r>
      <w:r>
        <w:rPr>
          <w:rFonts w:cs="Comic Sans MS" w:ascii="Comic Sans MS" w:hAnsi="Comic Sans MS"/>
          <w:i/>
          <w:sz w:val="36"/>
          <w:szCs w:val="36"/>
        </w:rPr>
        <w:t xml:space="preserve">clop, clop </w:t>
      </w:r>
      <w:r>
        <w:rPr>
          <w:rFonts w:cs="Comic Sans MS" w:ascii="Comic Sans MS" w:hAnsi="Comic Sans MS"/>
          <w:sz w:val="36"/>
          <w:szCs w:val="36"/>
        </w:rPr>
        <w:t>behind him.  He looked and there stood a white horse with wings.</w:t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Hello,” said the white horse with wings.  “I am White Horse.”</w:t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Hello,” said Andrew.  “I am Andrew.  What can I do for you?”  Andrew tried to be brave but was a little scared of the big talking horse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We are looking for a boy to help us.  We need you to ride our young horses.  They need to feel what it is like to have a person on their back,” said White Horse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Have you had a boy ride your young horses before?” asked Andrew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Yes, we have, but he has grown up now.  So we need a new boy to help us,” said White Horse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I could maybe help you.  I love to ride horses.  Only, I have never ridden a horse with wings,” said Andrew.</w:t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I will let you feel what it is like,” said White Horse.  “Hop up on my back.”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Andrew hopped up on White Horse’s back.  The horse flapped his two huge wings, and they were off.  Up, up, up into the sky they flew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This is grand,” said Andrew.  “You fly so well.  I feel like I am floating across the sky.”</w:t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Yes, this is how the young horses should learn to fly with a person on their back,” said White Horse.  “Now let me take you back home.”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White Horse landed back in Andrew’s yard.  Andrew jumped off the flying horse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Yes, I can help you teach your young horses,” said Andrew.  “Do we go now?”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It is good that you will help us. Thank you, Andrew,” said White Horse.  “The young horses only fly at night in the moonlight.  I will come and get you when you are dreaming.  I must go now.”  White Horse flapped his huge wings and went up into the sky.</w:t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ndrew opened his eyes.  He was lying in the shade of a big tree in his yard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 xml:space="preserve">I must have been dreaming,” said Andrew.  “But White Horse seemed so real.”  </w:t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He went into his home.  That very night when he was asleep, White Horse came into his room and got Andrew.  They flew to the land of flying horses.  </w:t>
        <w:tab/>
        <w:t>Andrew rode five young horses that night.  At first the young horses did not fly well with Andrew on their back.  But after a little while, they learned how to fly well with him.  White Horse took Andrew back to his room, and Andrew went back to sleep.</w:t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w, two or three nights each week, White Horse comes and gets Andrew to help him teach the young horses.  Andrew loves helping the young horses learn how to fly with a person on their back.  He is having fun.</w:t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lesch-Kincaid Grade Level – 2.1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lesch Reading Ease – 95.2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xt Copyright © 2008 by Clark Ness.  Clip art from Microsoft Clip Art.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ermission granted for reprinting and photocopying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ale of this story and clip art is prohibited.</w: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More free stories and books are available at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www.clarkness.com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.</w: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Andrew and White Hor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clarkness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5:34:00Z</dcterms:created>
  <dc:creator>Clark Ness</dc:creator>
  <dc:description/>
  <cp:keywords/>
  <dc:language>en-US</dc:language>
  <cp:lastModifiedBy>Clark Ness</cp:lastModifiedBy>
  <cp:lastPrinted>2008-07-17T16:17:00Z</cp:lastPrinted>
  <dcterms:modified xsi:type="dcterms:W3CDTF">2008-08-30T15:45:00Z</dcterms:modified>
  <cp:revision>6</cp:revision>
  <dc:subject/>
  <dc:title>The Kitten</dc:title>
</cp:coreProperties>
</file>