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921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h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is wheat,” said Kr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sweet to see wheat,” said Sh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Wheat is neat to see,” said Kr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h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is wheat,” said Kr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sweet to see wheat,” said Sh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Wheat is neat to see,” said Kr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57500</wp:posOffset>
              </wp:positionH>
              <wp:positionV relativeFrom="page">
                <wp:posOffset>914400</wp:posOffset>
              </wp:positionV>
              <wp:extent cx="20574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