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Seem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m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m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seem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Seem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m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m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seem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9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9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14400</wp:posOffset>
              </wp:positionV>
              <wp:extent cx="27432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14400</wp:posOffset>
              </wp:positionV>
              <wp:extent cx="274320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