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S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Ann,” said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Dee,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sat,” said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We sat and sat,” said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S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Ann,” said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Dee,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sat,” said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We sat and sat,” said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9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9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25700</wp:posOffset>
              </wp:positionH>
              <wp:positionV relativeFrom="page">
                <wp:posOffset>914400</wp:posOffset>
              </wp:positionV>
              <wp:extent cx="292036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2036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