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527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rish Has a Sn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rish has a sn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eat snacks,” said Tr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Snacks are sweet to eat,” she sai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rish Has a Sn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rish has a sn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eat snacks,” said Tr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Snacks are sweet to eat,” she sai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41600</wp:posOffset>
              </wp:positionH>
              <wp:positionV relativeFrom="page">
                <wp:posOffset>914400</wp:posOffset>
              </wp:positionV>
              <wp:extent cx="248856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856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