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7264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rish Had a Tri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rish had a tr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was neat that Trish had a tr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rish was happy with the tri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rish Had a Tri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rish had a tr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was neat that Trish had a tr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rish was happy with the tri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781300</wp:posOffset>
              </wp:positionH>
              <wp:positionV relativeFrom="page">
                <wp:posOffset>7874000</wp:posOffset>
              </wp:positionV>
              <wp:extent cx="45910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6700</wp:posOffset>
              </wp:positionH>
              <wp:positionV relativeFrom="page">
                <wp:posOffset>914400</wp:posOffset>
              </wp:positionV>
              <wp:extent cx="2159635" cy="2743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963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