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703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ash in the Cr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rash in the cr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can stink. It can r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ash shouldn’t go in the cree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9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ash in the Cr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rash in the cr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can stink. It can r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ash shouldn’t go in the cree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65200</wp:posOffset>
              </wp:positionV>
              <wp:extent cx="5486400" cy="264033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640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14700</wp:posOffset>
              </wp:positionH>
              <wp:positionV relativeFrom="page">
                <wp:posOffset>78359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