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5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549900" cy="5029200"/>
                  <wp:effectExtent l="0" t="0" r="0" b="5613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497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has trash. She is near a trash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trash should go into the trash c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ash needs to go into a trash c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6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a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has trash. She is near a trash c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trash should go into the trash c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ash needs to go into a trash c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32100</wp:posOffset>
              </wp:positionH>
              <wp:positionV relativeFrom="page">
                <wp:posOffset>914400</wp:posOffset>
              </wp:positionV>
              <wp:extent cx="20929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29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6451600</wp:posOffset>
              </wp:positionV>
              <wp:extent cx="582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225800</wp:posOffset>
              </wp:positionH>
              <wp:positionV relativeFrom="page">
                <wp:posOffset>7696200</wp:posOffset>
              </wp:positionV>
              <wp:extent cx="58293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