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755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Is at the Mid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is at the mid point in his sw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am at the mid point in this swim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a sweet that I can swim and swim,” said T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Is at the Mid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is at the mid point in his sw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am at the mid point in this swim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a sweet that I can swim and swim,” said T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826000</wp:posOffset>
              </wp:positionH>
              <wp:positionV relativeFrom="page">
                <wp:posOffset>4000500</wp:posOffset>
              </wp:positionV>
              <wp:extent cx="757555" cy="36576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55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86000</wp:posOffset>
              </wp:positionH>
              <wp:positionV relativeFrom="page">
                <wp:posOffset>914400</wp:posOffset>
              </wp:positionV>
              <wp:extent cx="320294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294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702300</wp:posOffset>
              </wp:positionH>
              <wp:positionV relativeFrom="page">
                <wp:posOffset>5575300</wp:posOffset>
              </wp:positionV>
              <wp:extent cx="757555" cy="36576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55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32200</wp:posOffset>
              </wp:positionH>
              <wp:positionV relativeFrom="page">
                <wp:posOffset>4775200</wp:posOffset>
              </wp:positionV>
              <wp:extent cx="757555" cy="36576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55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