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626100" cy="5029200"/>
                  <wp:effectExtent l="0" t="0" r="0" b="3517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6260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Can’t Sw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Tim. I can’t swim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Tam. I can swim,” said T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sad that I can’t swim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happy that I can swim,” said T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42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Can’t Sw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Tim. I can’t swim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Tam. I can swim,” said T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sad that I can’t swim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happy that I can swim,” said T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ge">
                <wp:posOffset>914400</wp:posOffset>
              </wp:positionV>
              <wp:extent cx="17710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0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56100</wp:posOffset>
              </wp:positionH>
              <wp:positionV relativeFrom="page">
                <wp:posOffset>914400</wp:posOffset>
              </wp:positionV>
              <wp:extent cx="158305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305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84400</wp:posOffset>
              </wp:positionH>
              <wp:positionV relativeFrom="page">
                <wp:posOffset>77851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