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 xml:space="preserve"> Tim, Ann, and the Good Dee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see the good deed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see Tim, Ann and the good deed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see Ann, Tim, and the good deed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 xml:space="preserve"> Tim, Ann, and the Good Deed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see the good deed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see Tim, Ann and the good deed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see Ann, Tim, and the good deed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0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ebook in any form, or by any means, mechanical and/or electronic. Sale of this ebook and/or uploading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0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ebook in any form, or by any means, mechanical and/or electronic. Sale of this ebook and/or uploading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4533900</wp:posOffset>
              </wp:positionH>
              <wp:positionV relativeFrom="page">
                <wp:posOffset>3937000</wp:posOffset>
              </wp:positionV>
              <wp:extent cx="457200" cy="457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3" t="-13" r="-1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720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584700</wp:posOffset>
              </wp:positionH>
              <wp:positionV relativeFrom="page">
                <wp:posOffset>6045200</wp:posOffset>
              </wp:positionV>
              <wp:extent cx="457200" cy="457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3" t="-13" r="-1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720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2654300</wp:posOffset>
              </wp:positionH>
              <wp:positionV relativeFrom="page">
                <wp:posOffset>4991100</wp:posOffset>
              </wp:positionV>
              <wp:extent cx="457200" cy="457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3" t="-13" r="-1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720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152400" distB="152400" distL="152400" distR="152400" simplePos="0" locked="0" layoutInCell="0" allowOverlap="1" relativeHeight="7">
              <wp:simplePos x="0" y="0"/>
              <wp:positionH relativeFrom="page">
                <wp:posOffset>1143000</wp:posOffset>
              </wp:positionH>
              <wp:positionV relativeFrom="page">
                <wp:posOffset>914400</wp:posOffset>
              </wp:positionV>
              <wp:extent cx="2704465" cy="2743200"/>
              <wp:effectExtent l="0" t="0" r="0" b="0"/>
              <wp:wrapSquare wrapText="bothSides"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04465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4660900</wp:posOffset>
              </wp:positionH>
              <wp:positionV relativeFrom="page">
                <wp:posOffset>7099300</wp:posOffset>
              </wp:positionV>
              <wp:extent cx="457200" cy="457200"/>
              <wp:effectExtent l="0" t="0" r="0" b="0"/>
              <wp:wrapNone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3" t="-13" r="-1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720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4038600</wp:posOffset>
              </wp:positionH>
              <wp:positionV relativeFrom="page">
                <wp:posOffset>914400</wp:posOffset>
              </wp:positionV>
              <wp:extent cx="2586990" cy="2743200"/>
              <wp:effectExtent l="0" t="0" r="0" b="0"/>
              <wp:wrapNone/>
              <wp:docPr id="8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8699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