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ree Tr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ree treats,” said S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want the three treats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Can I eat the three treats?” said S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ree Tre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ree treats,” said S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want the three treats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Can I eat the three treats?” said S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73700</wp:posOffset>
              </wp:positionH>
              <wp:positionV relativeFrom="page">
                <wp:posOffset>1898015</wp:posOffset>
              </wp:positionV>
              <wp:extent cx="1045845" cy="14478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5845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314700</wp:posOffset>
              </wp:positionH>
              <wp:positionV relativeFrom="page">
                <wp:posOffset>1054100</wp:posOffset>
              </wp:positionV>
              <wp:extent cx="1828800" cy="244221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2442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257300</wp:posOffset>
              </wp:positionH>
              <wp:positionV relativeFrom="page">
                <wp:posOffset>2070100</wp:posOffset>
              </wp:positionV>
              <wp:extent cx="1828800" cy="143002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430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