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8384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Shark Wants to E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shark wants to ea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can see the shark’s fo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can see the shark’s bib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shark means to eat so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Shark Wants to Ea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shark wants to ea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can see the shark’s for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can see the shark’s bib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shark means to eat so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7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7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032000</wp:posOffset>
              </wp:positionH>
              <wp:positionV relativeFrom="page">
                <wp:posOffset>914400</wp:posOffset>
              </wp:positionV>
              <wp:extent cx="370522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0522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254500</wp:posOffset>
              </wp:positionH>
              <wp:positionV relativeFrom="page">
                <wp:posOffset>6781800</wp:posOffset>
              </wp:positionV>
              <wp:extent cx="32893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3" t="-9" r="-13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893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4191000</wp:posOffset>
              </wp:positionH>
              <wp:positionV relativeFrom="page">
                <wp:posOffset>5829300</wp:posOffset>
              </wp:positionV>
              <wp:extent cx="63182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8" t="-25" r="-18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182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