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49900" cy="5029200"/>
                  <wp:effectExtent l="0" t="0" r="0" b="12388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497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M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1 mint,” said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mint is Sam’s mint,” said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mint is 1 sweet mint,” said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is happy that he has 1 sweet mi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6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Mi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1 mint,” said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mint is Sam’s mint,” said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mint is 1 sweet mint,” said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is happy that he has 1 sweet mi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59000</wp:posOffset>
              </wp:positionH>
              <wp:positionV relativeFrom="page">
                <wp:posOffset>914400</wp:posOffset>
              </wp:positionV>
              <wp:extent cx="34518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18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336800</wp:posOffset>
              </wp:positionH>
              <wp:positionV relativeFrom="page">
                <wp:posOffset>77724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