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105400"/>
                  <wp:effectExtent l="0" t="0" r="0" b="3124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1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3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Man Is M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man is mad at his compu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could smash his compu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ould he smash his comput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would be s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40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3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Man Is M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man is mad at his compu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could smash his compu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ould he smash his comput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would be s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49500</wp:posOffset>
              </wp:positionH>
              <wp:positionV relativeFrom="page">
                <wp:posOffset>914400</wp:posOffset>
              </wp:positionV>
              <wp:extent cx="306832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832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889500</wp:posOffset>
              </wp:positionH>
              <wp:positionV relativeFrom="page">
                <wp:posOffset>4775200</wp:posOffset>
              </wp:positionV>
              <wp:extent cx="42926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2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445000</wp:posOffset>
              </wp:positionH>
              <wp:positionV relativeFrom="page">
                <wp:posOffset>5816600</wp:posOffset>
              </wp:positionV>
              <wp:extent cx="42926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2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610100</wp:posOffset>
              </wp:positionH>
              <wp:positionV relativeFrom="page">
                <wp:posOffset>6870700</wp:posOffset>
              </wp:positionV>
              <wp:extent cx="42926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92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