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613400" cy="5029200"/>
                  <wp:effectExtent l="0" t="0" r="0" b="2406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6134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a Scoo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is a scooter,” said M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scoot with this scooter,” 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Dad can see me scoot,” said M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o scoot with a scooter,” he sai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4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a Scoo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is a scooter,” said M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scoot with this scooter,” 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Dad can see me scoot,” said M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o scoot with a scooter,” he sa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38400</wp:posOffset>
              </wp:positionH>
              <wp:positionV relativeFrom="page">
                <wp:posOffset>914400</wp:posOffset>
              </wp:positionV>
              <wp:extent cx="288734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734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356100</wp:posOffset>
              </wp:positionH>
              <wp:positionV relativeFrom="page">
                <wp:posOffset>3949700</wp:posOffset>
              </wp:positionV>
              <wp:extent cx="59944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4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794000</wp:posOffset>
              </wp:positionH>
              <wp:positionV relativeFrom="page">
                <wp:posOffset>4737100</wp:posOffset>
              </wp:positionV>
              <wp:extent cx="59944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4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521200</wp:posOffset>
              </wp:positionH>
              <wp:positionV relativeFrom="page">
                <wp:posOffset>5524500</wp:posOffset>
              </wp:positionV>
              <wp:extent cx="59944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4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156200</wp:posOffset>
              </wp:positionH>
              <wp:positionV relativeFrom="page">
                <wp:posOffset>7137400</wp:posOffset>
              </wp:positionV>
              <wp:extent cx="59944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4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