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color w:val="FFFFFF"/>
          <w:lang w:val="en-US"/>
        </w:rPr>
      </w:pPr>
      <w:hyperlink r:id="rId5">
        <w:r>
          <w:rPr>
            <w:color w:val="FFFFFF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3657600</wp:posOffset>
                  </wp:positionV>
                  <wp:extent cx="5486400" cy="5029200"/>
                  <wp:effectExtent l="0" t="0" r="0" b="28384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This Is Dad’s C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This is Dad’s ca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Dad’s car is swee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Dad needs his ca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Dad’s car needs him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288pt;width:431.95pt;height:39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This Is Dad’s C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This is Dad’s ca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Dad’s car is swee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Dad needs his ca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Dad’s car needs him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686800</wp:posOffset>
                  </wp:positionV>
                  <wp:extent cx="5486400" cy="4572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 xml:space="preserve">Story level 11. More free stories and ebooks available at </w:t>
                              </w: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>Text Copyright © 2014 by Clark Ness. Images from Microsoft Office Images unless otherwise noted. Permission is granted for printing, photocopying, emailing, recording, storing in a retrieval system, and transmitting this ebook in any form, or by any means, mechanical and/or electronic. Sale of this ebook and/or uploading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84pt;width:431.95pt;height:3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 xml:space="preserve">Story level 11. More free stories and ebooks available at </w:t>
                        </w: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>Text Copyright © 2014 by Clark Ness. Images from Microsoft Office Images unless otherwise noted. Permission is granted for printing, photocopying, emailing, recording, storing in a retrieval system, and transmitting this ebook in any form, or by any means, mechanical and/or electronic. Sale of this ebook and/or uploading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387600</wp:posOffset>
              </wp:positionH>
              <wp:positionV relativeFrom="page">
                <wp:posOffset>914400</wp:posOffset>
              </wp:positionV>
              <wp:extent cx="2981960" cy="274320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81960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4622800</wp:posOffset>
              </wp:positionH>
              <wp:positionV relativeFrom="page">
                <wp:posOffset>3898900</wp:posOffset>
              </wp:positionV>
              <wp:extent cx="497205" cy="457200"/>
              <wp:effectExtent l="0" t="0" r="0" b="0"/>
              <wp:wrapNone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9720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3009900</wp:posOffset>
              </wp:positionH>
              <wp:positionV relativeFrom="page">
                <wp:posOffset>4940300</wp:posOffset>
              </wp:positionV>
              <wp:extent cx="497205" cy="457200"/>
              <wp:effectExtent l="0" t="0" r="0" b="0"/>
              <wp:wrapNone/>
              <wp:docPr id="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9720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981200</wp:posOffset>
              </wp:positionH>
              <wp:positionV relativeFrom="page">
                <wp:posOffset>5905500</wp:posOffset>
              </wp:positionV>
              <wp:extent cx="497205" cy="457200"/>
              <wp:effectExtent l="0" t="0" r="0" b="0"/>
              <wp:wrapNone/>
              <wp:docPr id="6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9720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3187700</wp:posOffset>
              </wp:positionH>
              <wp:positionV relativeFrom="page">
                <wp:posOffset>6870700</wp:posOffset>
              </wp:positionV>
              <wp:extent cx="497205" cy="457200"/>
              <wp:effectExtent l="0" t="0" r="0" b="0"/>
              <wp:wrapNone/>
              <wp:docPr id="7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9720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1981200</wp:posOffset>
              </wp:positionH>
              <wp:positionV relativeFrom="page">
                <wp:posOffset>7835900</wp:posOffset>
              </wp:positionV>
              <wp:extent cx="497205" cy="457200"/>
              <wp:effectExtent l="0" t="0" r="0" b="0"/>
              <wp:wrapNone/>
              <wp:docPr id="8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9720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