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44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a c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see a cat and a cat’s bow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at needs a cat’s bow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at is happy that it has a cat’s bowl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a c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see a cat and a cat’s bow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at needs a cat’s bow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at is happy that it has a cat’s bow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94000</wp:posOffset>
              </wp:positionH>
              <wp:positionV relativeFrom="page">
                <wp:posOffset>914400</wp:posOffset>
              </wp:positionV>
              <wp:extent cx="217551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7551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67200</wp:posOffset>
              </wp:positionH>
              <wp:positionV relativeFrom="page">
                <wp:posOffset>5372100</wp:posOffset>
              </wp:positionV>
              <wp:extent cx="7747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47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241800</wp:posOffset>
              </wp:positionH>
              <wp:positionV relativeFrom="page">
                <wp:posOffset>6210300</wp:posOffset>
              </wp:positionV>
              <wp:extent cx="7747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47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7886700</wp:posOffset>
              </wp:positionV>
              <wp:extent cx="77470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11" r="-6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47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82900</wp:posOffset>
              </wp:positionH>
              <wp:positionV relativeFrom="page">
                <wp:posOffset>7061200</wp:posOffset>
              </wp:positionV>
              <wp:extent cx="45910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