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511800" cy="5029200"/>
                  <wp:effectExtent l="0" t="0" r="0" b="3187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1196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Sh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a shack,” said M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want to go in this shack,” said M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We can’t go in this shack,” said R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could crash down,” said Ric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3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Sh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a shack,” said M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want to go in this shack,” said M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We can’t go in this shack,” said R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could crash down,” said Ri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28800</wp:posOffset>
              </wp:positionH>
              <wp:positionV relativeFrom="page">
                <wp:posOffset>914400</wp:posOffset>
              </wp:positionV>
              <wp:extent cx="411924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924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14600</wp:posOffset>
              </wp:positionH>
              <wp:positionV relativeFrom="page">
                <wp:posOffset>6832600</wp:posOffset>
              </wp:positionV>
              <wp:extent cx="58293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581400</wp:posOffset>
              </wp:positionH>
              <wp:positionV relativeFrom="page">
                <wp:posOffset>7835900</wp:posOffset>
              </wp:positionV>
              <wp:extent cx="33782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9" t="-21" r="-29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78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578100</wp:posOffset>
              </wp:positionH>
              <wp:positionV relativeFrom="page">
                <wp:posOffset>5867400</wp:posOffset>
              </wp:positionV>
              <wp:extent cx="58293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