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537200" cy="5029200"/>
                  <wp:effectExtent l="0" t="0" r="0" b="12388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53716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Sand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go to bed and I dre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 the sandman in the dre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 xml:space="preserve">The sandman has sand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think the sandman can see me drea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5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Sandm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go to bed and I drea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 the sandman in the drea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 xml:space="preserve">The sandman has sand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think the sandman can see me drea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8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8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527300</wp:posOffset>
              </wp:positionH>
              <wp:positionV relativeFrom="page">
                <wp:posOffset>914400</wp:posOffset>
              </wp:positionV>
              <wp:extent cx="271780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1780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270000</wp:posOffset>
              </wp:positionH>
              <wp:positionV relativeFrom="page">
                <wp:posOffset>4876800</wp:posOffset>
              </wp:positionV>
              <wp:extent cx="58293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293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184400</wp:posOffset>
              </wp:positionH>
              <wp:positionV relativeFrom="page">
                <wp:posOffset>4864100</wp:posOffset>
              </wp:positionV>
              <wp:extent cx="577850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785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933700</wp:posOffset>
              </wp:positionH>
              <wp:positionV relativeFrom="page">
                <wp:posOffset>1041400</wp:posOffset>
              </wp:positionV>
              <wp:extent cx="601345" cy="73152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1345" cy="731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