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753100" cy="50292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75316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Man in the C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see the man in the car,” said An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see Dan in the car,” said N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see Dan the man in the car,” said N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52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Man in the C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see the man in the car,” said An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see Dan in the car,” said N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see Dan the man in the car,” said Na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0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0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222500</wp:posOffset>
              </wp:positionH>
              <wp:positionV relativeFrom="page">
                <wp:posOffset>914400</wp:posOffset>
              </wp:positionV>
              <wp:extent cx="332613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2613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914900</wp:posOffset>
              </wp:positionH>
              <wp:positionV relativeFrom="page">
                <wp:posOffset>3975100</wp:posOffset>
              </wp:positionV>
              <wp:extent cx="441325" cy="36576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1325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241800</wp:posOffset>
              </wp:positionH>
              <wp:positionV relativeFrom="page">
                <wp:posOffset>5105400</wp:posOffset>
              </wp:positionV>
              <wp:extent cx="441325" cy="36576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1325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644900</wp:posOffset>
              </wp:positionH>
              <wp:positionV relativeFrom="page">
                <wp:posOffset>6146800</wp:posOffset>
              </wp:positionV>
              <wp:extent cx="441325" cy="36576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1325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4864100</wp:posOffset>
              </wp:positionH>
              <wp:positionV relativeFrom="page">
                <wp:posOffset>7200900</wp:posOffset>
              </wp:positionV>
              <wp:extent cx="441325" cy="36576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1325" cy="36576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