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Is M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is mad at his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could smash his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at would be s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Is M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is mad at his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could smash his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at would be s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914400</wp:posOffset>
              </wp:positionV>
              <wp:extent cx="31940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40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38700</wp:posOffset>
              </wp:positionH>
              <wp:positionV relativeFrom="page">
                <wp:posOffset>5207000</wp:posOffset>
              </wp:positionV>
              <wp:extent cx="34353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457700</wp:posOffset>
              </wp:positionH>
              <wp:positionV relativeFrom="page">
                <wp:posOffset>6515100</wp:posOffset>
              </wp:positionV>
              <wp:extent cx="34353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