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Has a St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has a st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og sees the st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og wants the sti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Has a Sti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has a st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og sees the st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og wants the sti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914400</wp:posOffset>
              </wp:positionV>
              <wp:extent cx="32131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31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714500</wp:posOffset>
              </wp:positionH>
              <wp:positionV relativeFrom="page">
                <wp:posOffset>6438900</wp:posOffset>
              </wp:positionV>
              <wp:extent cx="65087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08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714500</wp:posOffset>
              </wp:positionH>
              <wp:positionV relativeFrom="page">
                <wp:posOffset>7696200</wp:posOffset>
              </wp:positionV>
              <wp:extent cx="65087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08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