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4921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Boat S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boat s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as sad that the boat s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ish the boat hadn’t san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Boat Sa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boat sa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as sad that the boat sa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ish the boat hadn’t san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33600</wp:posOffset>
              </wp:positionH>
              <wp:positionV relativeFrom="page">
                <wp:posOffset>914400</wp:posOffset>
              </wp:positionV>
              <wp:extent cx="350710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0710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40100</wp:posOffset>
              </wp:positionH>
              <wp:positionV relativeFrom="page">
                <wp:posOffset>3911600</wp:posOffset>
              </wp:positionV>
              <wp:extent cx="98298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29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25600</wp:posOffset>
              </wp:positionH>
              <wp:positionV relativeFrom="page">
                <wp:posOffset>5168900</wp:posOffset>
              </wp:positionV>
              <wp:extent cx="98298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29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848100</wp:posOffset>
              </wp:positionH>
              <wp:positionV relativeFrom="page">
                <wp:posOffset>6426200</wp:posOffset>
              </wp:positionV>
              <wp:extent cx="98298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29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501900</wp:posOffset>
              </wp:positionH>
              <wp:positionV relativeFrom="page">
                <wp:posOffset>7683500</wp:posOffset>
              </wp:positionV>
              <wp:extent cx="98298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29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