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24066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2 Kids St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2 kids sta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2 kids and the dog sta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2 kids and the dog stand and eat sn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2 kids shouldn’t eat snow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2 Kids Sta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2 kids stan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2 kids and the dog stan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2 kids and the dog stand and eat snow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2 kids shouldn’t eat snow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5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5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425700</wp:posOffset>
              </wp:positionH>
              <wp:positionV relativeFrom="page">
                <wp:posOffset>914400</wp:posOffset>
              </wp:positionV>
              <wp:extent cx="2926715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671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911600</wp:posOffset>
              </wp:positionH>
              <wp:positionV relativeFrom="page">
                <wp:posOffset>5511800</wp:posOffset>
              </wp:positionV>
              <wp:extent cx="476885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2" t="-23" r="-22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88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333500</wp:posOffset>
              </wp:positionH>
              <wp:positionV relativeFrom="page">
                <wp:posOffset>7150100</wp:posOffset>
              </wp:positionV>
              <wp:extent cx="325755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7" t="-5" r="-7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57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813300</wp:posOffset>
              </wp:positionH>
              <wp:positionV relativeFrom="page">
                <wp:posOffset>7937500</wp:posOffset>
              </wp:positionV>
              <wp:extent cx="325755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7" t="-5" r="-7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57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3911600</wp:posOffset>
              </wp:positionH>
              <wp:positionV relativeFrom="page">
                <wp:posOffset>6311900</wp:posOffset>
              </wp:positionV>
              <wp:extent cx="476885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2" t="-23" r="-22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88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sta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st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