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994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at’s M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at’s mist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e mist,” said D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See the mist?” said D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e mist,” said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at’s mist,” said An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at’s Mi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at’s mist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e mist,” said D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See the mist?” said D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e mist,” said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at’s mist,” said An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0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Photograph © Africa Studio - Fotolia.com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0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Photograph © Africa Studio - Fotolia.com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28800</wp:posOffset>
              </wp:positionH>
              <wp:positionV relativeFrom="page">
                <wp:posOffset>914400</wp:posOffset>
              </wp:positionV>
              <wp:extent cx="41097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3" r="-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97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