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5245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at’s 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at’s Dan the dog,” said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Dan sits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Dan sits and sits,” said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Dan sit and sit,” said T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6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at’s D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at’s Dan the dog,” said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Dan sits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Dan sits and sits,” said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Dan sit and sit,” said T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0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0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06700</wp:posOffset>
              </wp:positionH>
              <wp:positionV relativeFrom="page">
                <wp:posOffset>914400</wp:posOffset>
              </wp:positionV>
              <wp:extent cx="214757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757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517900</wp:posOffset>
              </wp:positionH>
              <wp:positionV relativeFrom="page">
                <wp:posOffset>4394200</wp:posOffset>
              </wp:positionV>
              <wp:extent cx="35814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81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