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54600"/>
                  <wp:effectExtent l="0" t="0" r="0" b="3282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ee H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ee hee,” said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happy,” said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ee hee. Tee hee,” said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at Nat isn’t sad,” said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at Nat is happy,” said N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ee H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ee hee,” said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happy,” said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ee hee. Tee hee,” said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at Nat isn’t sad,” said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at Nat is happy,” said N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41500</wp:posOffset>
              </wp:positionH>
              <wp:positionV relativeFrom="page">
                <wp:posOffset>914400</wp:posOffset>
              </wp:positionV>
              <wp:extent cx="40741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41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184400</wp:posOffset>
              </wp:positionH>
              <wp:positionV relativeFrom="page">
                <wp:posOffset>54356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924300</wp:posOffset>
              </wp:positionH>
              <wp:positionV relativeFrom="page">
                <wp:posOffset>79502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