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rk has tea with 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has tea with M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Mark has tea with 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Kim has tea with Mar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rk has tea with K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has tea with M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Mark has tea with K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Kim has tea with Ma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ge">
                <wp:posOffset>914400</wp:posOffset>
              </wp:positionV>
              <wp:extent cx="331343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343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