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m Sees 2 C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m sees 2 ca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2 cats,” said T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2 sweet cats,” said T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sn’t it sweet that I see 2 sweet cats?” said Ta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m Sees 2 Ca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m sees 2 ca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2 cats,” said T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2 sweet cats,” said T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sn’t it sweet that I see 2 sweet cats?” said Ta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2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2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63800</wp:posOffset>
              </wp:positionH>
              <wp:positionV relativeFrom="page">
                <wp:posOffset>914400</wp:posOffset>
              </wp:positionV>
              <wp:extent cx="284226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226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