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m Hasn’t S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m has seen a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m hasn’t seen a ti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m hasn’t seen an eleph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m hasn’t seen a zeb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m Hasn’t Se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m has seen a boo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m hasn’t seen a tig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m hasn’t seen an elepha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m hasn’t seen a zeb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14400</wp:posOffset>
              </wp:positionV>
              <wp:extent cx="266827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827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225800</wp:posOffset>
              </wp:positionH>
              <wp:positionV relativeFrom="page">
                <wp:posOffset>4965700</wp:posOffset>
              </wp:positionV>
              <wp:extent cx="992505" cy="36576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30" r="-1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250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695700</wp:posOffset>
              </wp:positionH>
              <wp:positionV relativeFrom="page">
                <wp:posOffset>5867400</wp:posOffset>
              </wp:positionV>
              <wp:extent cx="79883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88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178300</wp:posOffset>
              </wp:positionH>
              <wp:positionV relativeFrom="page">
                <wp:posOffset>6807200</wp:posOffset>
              </wp:positionV>
              <wp:extent cx="61976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7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822700</wp:posOffset>
              </wp:positionH>
              <wp:positionV relativeFrom="page">
                <wp:posOffset>7785100</wp:posOffset>
              </wp:positionV>
              <wp:extent cx="66865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86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