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406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d and the Bi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T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 bird is near T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d can hear the bi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hat I can hear this bird,” said T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d and the Bi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T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 bird is near T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d can hear the bi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hat I can hear this bird,” said T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08200</wp:posOffset>
              </wp:positionH>
              <wp:positionV relativeFrom="page">
                <wp:posOffset>914400</wp:posOffset>
              </wp:positionV>
              <wp:extent cx="35407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407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610100</wp:posOffset>
              </wp:positionH>
              <wp:positionV relativeFrom="page">
                <wp:posOffset>3937000</wp:posOffset>
              </wp:positionV>
              <wp:extent cx="36512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1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727700</wp:posOffset>
              </wp:positionH>
              <wp:positionV relativeFrom="page">
                <wp:posOffset>7112000</wp:posOffset>
              </wp:positionV>
              <wp:extent cx="36512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1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771900</wp:posOffset>
              </wp:positionH>
              <wp:positionV relativeFrom="page">
                <wp:posOffset>6299200</wp:posOffset>
              </wp:positionV>
              <wp:extent cx="36512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1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574800</wp:posOffset>
              </wp:positionH>
              <wp:positionV relativeFrom="page">
                <wp:posOffset>5511800</wp:posOffset>
              </wp:positionV>
              <wp:extent cx="36512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1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