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524500" cy="5029200"/>
                  <wp:effectExtent l="0" t="0" r="0" b="4921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52456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d R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d r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ran with a foot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2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Tad ran with a footbal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4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d Ra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d r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ran with a footba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2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Tad ran with a footbal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3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3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68600</wp:posOffset>
              </wp:positionH>
              <wp:positionV relativeFrom="page">
                <wp:posOffset>914400</wp:posOffset>
              </wp:positionV>
              <wp:extent cx="221678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1678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429000</wp:posOffset>
              </wp:positionH>
              <wp:positionV relativeFrom="page">
                <wp:posOffset>6413500</wp:posOffset>
              </wp:positionV>
              <wp:extent cx="61849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49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727700</wp:posOffset>
              </wp:positionH>
              <wp:positionV relativeFrom="page">
                <wp:posOffset>7670800</wp:posOffset>
              </wp:positionV>
              <wp:extent cx="61849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1849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