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4902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w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wish. Sw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hear swish as I hit the 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o hear swish as I hit the ba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w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wish. Sw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hear swish as I hit the 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o hear swish as I hit the ba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28900</wp:posOffset>
              </wp:positionH>
              <wp:positionV relativeFrom="page">
                <wp:posOffset>914400</wp:posOffset>
              </wp:positionV>
              <wp:extent cx="250380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0380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737100</wp:posOffset>
              </wp:positionH>
              <wp:positionV relativeFrom="page">
                <wp:posOffset>5918200</wp:posOffset>
              </wp:positionV>
              <wp:extent cx="47053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7" t="-58" r="-5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0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155700</wp:posOffset>
              </wp:positionH>
              <wp:positionV relativeFrom="page">
                <wp:posOffset>7937500</wp:posOffset>
              </wp:positionV>
              <wp:extent cx="47053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7" t="-58" r="-5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0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2633345</wp:posOffset>
                  </wp:positionH>
                  <wp:positionV relativeFrom="page">
                    <wp:posOffset>1140460</wp:posOffset>
                  </wp:positionV>
                  <wp:extent cx="800100" cy="3302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sw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07.35pt;margin-top:89.8pt;width:62.95pt;height:2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sw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