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5740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id Can H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2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id can hear the b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2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can hear the band,” said S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2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neat that I can hear the band,” he sai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id Can H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2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id can hear the b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2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can hear the band,” said S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2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neat that I can hear the band,” he sai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3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3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901700</wp:posOffset>
              </wp:positionV>
              <wp:extent cx="2713990" cy="18288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13990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902200</wp:posOffset>
              </wp:positionH>
              <wp:positionV relativeFrom="page">
                <wp:posOffset>1828800</wp:posOffset>
              </wp:positionV>
              <wp:extent cx="1723390" cy="18288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3390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594100</wp:posOffset>
              </wp:positionH>
              <wp:positionV relativeFrom="page">
                <wp:posOffset>4673600</wp:posOffset>
              </wp:positionV>
              <wp:extent cx="67818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818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390900</wp:posOffset>
              </wp:positionH>
              <wp:positionV relativeFrom="page">
                <wp:posOffset>5765800</wp:posOffset>
              </wp:positionV>
              <wp:extent cx="67818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818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537200</wp:posOffset>
              </wp:positionH>
              <wp:positionV relativeFrom="page">
                <wp:posOffset>6858000</wp:posOffset>
              </wp:positionV>
              <wp:extent cx="67818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818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