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4921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ks swim in the s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ks eat in the s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think sharks are ne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ks swim in the s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ks eat in the s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think sharks are ne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ge">
                <wp:posOffset>914400</wp:posOffset>
              </wp:positionV>
              <wp:extent cx="2743200" cy="179451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1794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2794000</wp:posOffset>
              </wp:positionV>
              <wp:extent cx="1828800" cy="864235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8642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343400</wp:posOffset>
              </wp:positionH>
              <wp:positionV relativeFrom="page">
                <wp:posOffset>2603500</wp:posOffset>
              </wp:positionV>
              <wp:extent cx="2286000" cy="1050925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5" r="-2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050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