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ark’s Tee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is a shark,” said M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This shark has teeth,” he said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can see this shark’s teeth,” said Mar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8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“I wouldn’t want shark teeth to harm me,” he said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ark’s Tee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is a shark,” said M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This shark has teeth,” he said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can see this shark’s teeth,” said Mar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8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“I wouldn’t want shark teeth to harm me,” he said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257300</wp:posOffset>
              </wp:positionH>
              <wp:positionV relativeFrom="page">
                <wp:posOffset>914400</wp:posOffset>
              </wp:positionV>
              <wp:extent cx="52514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2514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