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eek a W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e seek a w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team and I seek a w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we seek a w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eek a W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e seek a w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team and I seek a w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we seek a wi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25700</wp:posOffset>
              </wp:positionH>
              <wp:positionV relativeFrom="page">
                <wp:posOffset>914400</wp:posOffset>
              </wp:positionV>
              <wp:extent cx="29184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184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