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 a Mo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want to see a moose,” said M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want to see a moose too,” said R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We should go and see a moose,” said Mi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 a Moo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want to see a moose,” said M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want to see a moose too,” said R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We should go and see a moose,” said Mi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00300</wp:posOffset>
              </wp:positionH>
              <wp:positionV relativeFrom="page">
                <wp:posOffset>914400</wp:posOffset>
              </wp:positionV>
              <wp:extent cx="297370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370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92400</wp:posOffset>
              </wp:positionH>
              <wp:positionV relativeFrom="page">
                <wp:posOffset>67691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