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194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cat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a cat. Scat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Scat, cat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cat didn’t 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cat was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Cat, scat,” said T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cat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a cat. Scat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Scat, cat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cat didn’t 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cat was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Cat, scat,” said T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78100</wp:posOffset>
              </wp:positionH>
              <wp:positionV relativeFrom="page">
                <wp:posOffset>914400</wp:posOffset>
              </wp:positionV>
              <wp:extent cx="22542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42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68800</wp:posOffset>
              </wp:positionH>
              <wp:positionV relativeFrom="page">
                <wp:posOffset>2489200</wp:posOffset>
              </wp:positionV>
              <wp:extent cx="809625" cy="11430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8" t="-20" r="-28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9625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136900</wp:posOffset>
              </wp:positionH>
              <wp:positionV relativeFrom="page">
                <wp:posOffset>6273800</wp:posOffset>
              </wp:positionV>
              <wp:extent cx="58293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