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Sam and Nan M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Sam sees N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Nan sees Sa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Sam meets N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Nan meets Sa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Sam and Nan mee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Sam and Nan Mee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Sam sees Na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Nan sees Sa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Sam meets Na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Nan meets Sa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Sam and Nan mee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8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ebook in any form, or by any means, mechanical and/or electronic. Sale of this ebook and/or uploading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8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ebook in any form, or by any means, mechanical and/or electronic. Sale of this ebook and/or uploading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425700</wp:posOffset>
              </wp:positionH>
              <wp:positionV relativeFrom="page">
                <wp:posOffset>914400</wp:posOffset>
              </wp:positionV>
              <wp:extent cx="2918460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1846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