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8384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am Sees Tra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am sees tra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see trash,” said S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This trash should go in a trash can,” he sai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am Sees Tras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am sees tras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see trash,” said Sa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This trash should go in a trash can,” he sai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4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4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705100</wp:posOffset>
              </wp:positionH>
              <wp:positionV relativeFrom="page">
                <wp:posOffset>914400</wp:posOffset>
              </wp:positionV>
              <wp:extent cx="236855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6855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721100</wp:posOffset>
              </wp:positionH>
              <wp:positionV relativeFrom="page">
                <wp:posOffset>6819900</wp:posOffset>
              </wp:positionV>
              <wp:extent cx="58293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9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