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</w:rPr>
      </w:pPr>
      <w:r>
        <w:rPr>
          <w:color w:val="FFFFFF"/>
        </w:rPr>
      </w:r>
    </w:p>
    <w:p>
      <w:pPr>
        <w:pStyle w:val="Body"/>
        <w:rPr>
          <w:color w:val="FFFFFF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118100"/>
                  <wp:effectExtent l="0" t="0" r="0" b="1854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1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d the La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We can rid the lawn of leaves,” said Nan and N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Nan and Nat can rid the lawn of leaves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sweet that Nan and Nat can rid the lawn of leaves,” said T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402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d the Law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We can rid the lawn of leaves,” said Nan and N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Nan and Nat can rid the lawn of leaves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sweet that Nan and Nat can rid the lawn of leaves,” said T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51100</wp:posOffset>
              </wp:positionH>
              <wp:positionV relativeFrom="page">
                <wp:posOffset>914400</wp:posOffset>
              </wp:positionV>
              <wp:extent cx="285369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36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52900</wp:posOffset>
              </wp:positionH>
              <wp:positionV relativeFrom="page">
                <wp:posOffset>3771900</wp:posOffset>
              </wp:positionV>
              <wp:extent cx="573405" cy="36576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4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4495800</wp:posOffset>
              </wp:positionV>
              <wp:extent cx="573405" cy="36576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4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457700</wp:posOffset>
              </wp:positionH>
              <wp:positionV relativeFrom="page">
                <wp:posOffset>4495800</wp:posOffset>
              </wp:positionV>
              <wp:extent cx="1136015" cy="36576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01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739900</wp:posOffset>
              </wp:positionH>
              <wp:positionV relativeFrom="page">
                <wp:posOffset>6604000</wp:posOffset>
              </wp:positionV>
              <wp:extent cx="573405" cy="36576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4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752600</wp:posOffset>
              </wp:positionH>
              <wp:positionV relativeFrom="page">
                <wp:posOffset>8051800</wp:posOffset>
              </wp:positionV>
              <wp:extent cx="573405" cy="36576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4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679700</wp:posOffset>
              </wp:positionH>
              <wp:positionV relativeFrom="page">
                <wp:posOffset>6629400</wp:posOffset>
              </wp:positionV>
              <wp:extent cx="1136015" cy="36576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01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692400</wp:posOffset>
              </wp:positionH>
              <wp:positionV relativeFrom="page">
                <wp:posOffset>8077200</wp:posOffset>
              </wp:positionV>
              <wp:extent cx="1136015" cy="36576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01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FFFFFF"/>
        </w:rPr>
        <w:t>√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