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</w:rPr>
      </w:pPr>
      <w:r>
        <w:rPr>
          <w:color w:val="FFFFFF"/>
        </w:rPr>
      </w:r>
    </w:p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44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ck’s Ha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Rick’s han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Rick’s hand is sick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Rick’s hand has a ras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8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 xml:space="preserve">Rick should seek rash medicine and treat his ras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ck’s Ha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Rick’s han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Rick’s hand is sick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Rick’s hand has a ras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8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 xml:space="preserve">Rick should seek rash medicine and treat his ras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1092200</wp:posOffset>
              </wp:positionV>
              <wp:extent cx="5486400" cy="237744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18" r="-8" b="-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86400" cy="2377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559300</wp:posOffset>
              </wp:positionH>
              <wp:positionV relativeFrom="page">
                <wp:posOffset>7061200</wp:posOffset>
              </wp:positionV>
              <wp:extent cx="7385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8" t="-14" r="-8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385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